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sz w:val="32"/>
        </w:rPr>
        <w:t>www.riondato.com</w:t>
        <w:tab/>
        <w:tab/>
        <w:tab/>
        <w:tab/>
        <w:tab/>
        <w:tab/>
        <w:tab/>
        <w:tab/>
        <w:tab/>
        <w:tab/>
        <w:tab/>
        <w:tab/>
        <w:tab/>
        <w:tab/>
        <w:tab/>
        <w:tab/>
        <w:tab/>
        <w:tab/>
      </w:r>
      <w:r>
        <w:rPr>
          <w:sz w:val="32"/>
        </w:rPr>
        <w:t>bozza provvisoria</w:t>
      </w:r>
    </w:p>
    <w:p>
      <w:pPr>
        <w:pStyle w:val="Normal"/>
        <w:spacing w:lineRule="auto" w:line="360"/>
        <w:jc w:val="both"/>
        <w:rPr>
          <w:i/>
          <w:i/>
          <w:sz w:val="32"/>
        </w:rPr>
      </w:pPr>
      <w:r>
        <w:rPr>
          <w:i/>
          <w:sz w:val="32"/>
        </w:rPr>
        <w:t>S i l v i o   R i o n d a t o</w:t>
      </w:r>
    </w:p>
    <w:p>
      <w:pPr>
        <w:pStyle w:val="Normal"/>
        <w:spacing w:lineRule="auto" w:line="360"/>
        <w:jc w:val="both"/>
        <w:rPr/>
      </w:pPr>
      <w:r>
        <w:rPr/>
        <w:t>Associato di Diritto penale nell’Università degli Studi di Padova</w:t>
      </w:r>
    </w:p>
    <w:p>
      <w:pPr>
        <w:pStyle w:val="Normal"/>
        <w:spacing w:lineRule="auto" w:line="360"/>
        <w:jc w:val="both"/>
        <w:rPr>
          <w:i/>
          <w:i/>
          <w:sz w:val="32"/>
        </w:rPr>
      </w:pPr>
      <w:r>
        <w:rPr>
          <w:i/>
          <w:sz w:val="32"/>
        </w:rPr>
      </w:r>
    </w:p>
    <w:p>
      <w:pPr>
        <w:pStyle w:val="Normal"/>
        <w:spacing w:lineRule="auto" w:line="360"/>
        <w:jc w:val="center"/>
        <w:rPr/>
      </w:pPr>
      <w:r>
        <w:rPr>
          <w:sz w:val="32"/>
          <w:u w:val="single"/>
        </w:rPr>
        <w:t xml:space="preserve">Publica </w:t>
      </w:r>
      <w:r>
        <w:rPr>
          <w:i/>
          <w:sz w:val="32"/>
          <w:u w:val="single"/>
        </w:rPr>
        <w:t>societas</w:t>
      </w:r>
      <w:r>
        <w:rPr>
          <w:sz w:val="32"/>
          <w:u w:val="single"/>
        </w:rPr>
        <w:t xml:space="preserve"> </w:t>
      </w:r>
      <w:r>
        <w:rPr>
          <w:i/>
          <w:sz w:val="32"/>
          <w:u w:val="single"/>
        </w:rPr>
        <w:t>delinquere potest</w:t>
      </w:r>
      <w:r>
        <w:rPr>
          <w:i/>
          <w:sz w:val="32"/>
        </w:rPr>
        <w:t>*</w:t>
      </w:r>
    </w:p>
    <w:p>
      <w:pPr>
        <w:pStyle w:val="Normal"/>
        <w:spacing w:lineRule="auto" w:line="360"/>
        <w:jc w:val="both"/>
        <w:rPr/>
      </w:pPr>
      <w:r>
        <w:rPr/>
      </w:r>
    </w:p>
    <w:p>
      <w:pPr>
        <w:pStyle w:val="Normal"/>
        <w:spacing w:lineRule="auto" w:line="360"/>
        <w:jc w:val="both"/>
        <w:rPr/>
      </w:pPr>
      <w:r>
        <w:rPr/>
        <w:t xml:space="preserve">Il fenomeno della progressiva privatizzazione di enti pubblici non è stato accompagnato da incisivi adeguamenti della normativa penale concernente le </w:t>
      </w:r>
      <w:r>
        <w:rPr>
          <w:i/>
        </w:rPr>
        <w:t>persone fisiche</w:t>
      </w:r>
      <w:r>
        <w:rPr/>
        <w:t>, che tradizionalmente è ancorata in materia alle nozioni di pubblico ufficiale e di incaricato di un pubblico servizio (artt. 357 e 358 c.p.). Tale normativa è stata sì riveduta in prospettiva restrittiva nell'ormai lontano 1990 (l. n. 86/1990), quando si è imposta una preferenza per la qualificazione oggettivo-funzionale a scàpito di quella soggettiva; ma non vi è stata una chiara dismissione del riferimento alla formazione e manifestazione della  “volontà della pubblica amministrazione” (art. 357 cit.), laddove la nozione di P.A. si presta, alla lettera, a connotazioni meramente soggettive che prescindono dal criterio di disciplina (pubblicistica) e dalla natura della concreta attività svolta (pubblicistica), trovando largo impiego in giurisprudenza..</w:t>
      </w:r>
    </w:p>
    <w:p>
      <w:pPr>
        <w:pStyle w:val="Normal"/>
        <w:spacing w:lineRule="auto" w:line="360"/>
        <w:jc w:val="both"/>
        <w:rPr/>
      </w:pPr>
      <w:r>
        <w:rPr/>
        <w:tab/>
        <w:t>L’emergere di enti pubblici economici, public companies, quindi di società per azioni a partecipazione pubblica, nel quadro anche della privatizzazione di imprese pubbliche, non ha quindi in complesso mutato l’atteggiamento della giurisprudenza penale. La giurisprudenza non accetta l’idea che la privatizzazione degli enti pubblici economici comporti la perdita delle qualifiche pubblicistiche in capo ai loro organi. E’ evidente la preoccupazione che la “fuga” dal diritto pubblico amministrativo, realizzata tramite la privatizzazione, si traduca in una  “fuga” dal diritto penale</w:t>
      </w:r>
      <w:r>
        <w:rPr>
          <w:rStyle w:val="FootnoteCharacters"/>
          <w:rStyle w:val="FootnoteAnchor"/>
        </w:rPr>
        <w:footnoteReference w:id="2"/>
      </w:r>
      <w:r>
        <w:rPr/>
        <w:t>, dando luogo ad un sostanziale decremento dei livelli di tutela di importanti beni giuridici. Tende sempre a risorgere la mera riconducibilità comunque alla natura pubblicistica del soggetto-amministrazione che agisce tramite l’agente-persona fisica quale organo di persona giuridica pur privatisticamente inquadrabile, tanto più quando si tratti di operazioni che coinvolgano denaro di origine pubblica. Acquistano perciò vieppiù rilevanza i c.d. “indici sintomatici della pubblicità”, indici più o meno fondati e controllabili che svolgono un ruolo decisivo soprattutto in ordine alla qualificazione di soggetti che svolgono attività aventi carattere accessorio o sussidiario a fini istituzionali di enti pubblici</w:t>
      </w:r>
      <w:r>
        <w:rPr>
          <w:rStyle w:val="FootnoteCharacters"/>
          <w:rStyle w:val="FootnoteAnchor"/>
        </w:rPr>
        <w:footnoteReference w:id="3"/>
      </w:r>
      <w:r>
        <w:rPr/>
        <w:t xml:space="preserve">. </w:t>
      </w:r>
    </w:p>
    <w:p>
      <w:pPr>
        <w:pStyle w:val="Normal"/>
        <w:spacing w:lineRule="auto" w:line="360"/>
        <w:jc w:val="both"/>
        <w:rPr/>
      </w:pPr>
      <w:r>
        <w:rPr/>
        <w:tab/>
        <w:t>In questo quadro, è intervenuta la novità costituita dall’estensione della responsabilità penale (solo formalmente: "</w:t>
      </w:r>
      <w:r>
        <w:rPr>
          <w:i/>
        </w:rPr>
        <w:t>amministrativa</w:t>
      </w:r>
      <w:r>
        <w:rPr/>
        <w:t xml:space="preserve">") alle </w:t>
      </w:r>
      <w:r>
        <w:rPr>
          <w:i/>
        </w:rPr>
        <w:t>persone giuridiche</w:t>
      </w:r>
      <w:r>
        <w:rPr/>
        <w:t xml:space="preserve"> e agli </w:t>
      </w:r>
      <w:r>
        <w:rPr>
          <w:i/>
        </w:rPr>
        <w:t>enti anche privi di personalità giuridica</w:t>
      </w:r>
      <w:r>
        <w:rPr/>
        <w:t xml:space="preserve"> (legge-delega 29 settembre 2000, n. 300, art. 11; decr. lgs. 8 giugno 2001, n. 231)</w:t>
      </w:r>
      <w:r>
        <w:rPr>
          <w:rStyle w:val="FootnoteCharacters"/>
          <w:rStyle w:val="FootnoteAnchor"/>
        </w:rPr>
        <w:footnoteReference w:id="4"/>
      </w:r>
      <w:r>
        <w:rPr/>
        <w:t>.  Enti e persone giuridiche sono chiamati a rispondere (in buona sostanza a titolo di "concorso necessario"</w:t>
      </w:r>
      <w:r>
        <w:rPr>
          <w:rStyle w:val="FootnoteCharacters"/>
          <w:rStyle w:val="FootnoteAnchor"/>
        </w:rPr>
        <w:footnoteReference w:id="5"/>
      </w:r>
      <w:r>
        <w:rPr/>
        <w:t>) per non aver colpevolmente adottato modelli organizzaztivi idonei a prevenire reati commessi da persone fisiche a loro collegate da rapporto organico o di dipendenza (c.d. reati-presupposto), e nel loro interesse o vantaggio. Questa responsabilità per ora riguarda una “lista”  molto limitata di figure criminose-presupposto (compresa in generale la forma del tentativo di delitto), già più volte ampliata, tra le quali militano la malversazione ai danni dello Stato, la corruzione e la concussione, la truffa ai danni dello Stato o altro ente pubblico  per il conseguimento di erogazioni pubbliche, la frode informatica a danno dello Stato o altro ento pubblico, reati societari, delitti di falso nummario (euro), delitti legati al terrorismo, delitti contro la personalità individuale;  restano esclusi, per esempio, i reati ambientali, il riciclaggio, i reati tributari</w:t>
      </w:r>
      <w:r>
        <w:rPr>
          <w:rStyle w:val="FootnoteCharacters"/>
          <w:rStyle w:val="FootnoteAnchor"/>
        </w:rPr>
        <w:footnoteReference w:id="6"/>
      </w:r>
      <w:r>
        <w:rPr/>
        <w:t>.</w:t>
      </w:r>
    </w:p>
    <w:p>
      <w:pPr>
        <w:pStyle w:val="Normal"/>
        <w:spacing w:lineRule="auto" w:line="360"/>
        <w:jc w:val="both"/>
        <w:rPr/>
      </w:pPr>
      <w:r>
        <w:rPr/>
        <w:tab/>
        <w:t xml:space="preserve"> Si tratta, di principio, di una criminalità più ampia di quella criminologicamente inquadrabile in una nozione di criminalità “di impresa” (cioè relativa al modo economico-imprenditoriale, verso il quale storicamente soprattutto si avvia l’esigenza di una responsabilità penale delle persone giuridiche), anche se soprattutto verso quest’ultima si dirigono in prevalenza le Novelle.</w:t>
      </w:r>
    </w:p>
    <w:p>
      <w:pPr>
        <w:pStyle w:val="Normal"/>
        <w:spacing w:lineRule="auto" w:line="360"/>
        <w:jc w:val="both"/>
        <w:rPr/>
      </w:pPr>
      <w:r>
        <w:rPr/>
        <w:tab/>
        <w:t xml:space="preserve">Si è imposta l’esigenza di precisare a quali soggetti la nuova responsabilità attenga (c.d. destinatari). In ordine al versante “pubblicistico” che qui interessa, la legge-delega ha stabilito: che sono comunque esclusi gli enti &lt;&lt;che svolgono funzioni di rilievo costituzionale&gt;&gt;; che &lt;&lt;per "persone giuridiche" si intendono gli enti forniti di personalità giuridica, eccettuati lo Stato e gli altri enti pubblici che esercitano pubblici poteri&gt;&gt;  (art. 11 cit., co. 1 e 2). </w:t>
      </w:r>
    </w:p>
    <w:p>
      <w:pPr>
        <w:pStyle w:val="Normal"/>
        <w:spacing w:lineRule="auto" w:line="360"/>
        <w:jc w:val="both"/>
        <w:rPr/>
      </w:pPr>
      <w:r>
        <w:rPr/>
        <w:tab/>
        <w:t xml:space="preserve"> Di conseguenza, una volta pur esclusi tutti gli enti pubblici territoriali oltre allo Stato, nonché gli enti di rilievo costituzionale, si è posto il problema di individuare la nozione di “esercizio di pubblici poteri”. Tale nozione, tuttavia, mentre non trova adeguato, tassativo </w:t>
      </w:r>
      <w:r>
        <w:rPr>
          <w:i/>
        </w:rPr>
        <w:t>pendant</w:t>
      </w:r>
      <w:r>
        <w:rPr/>
        <w:t xml:space="preserve"> nell’esperienza giuridica amministrativo-pubblicistica</w:t>
      </w:r>
      <w:r>
        <w:rPr>
          <w:rStyle w:val="FootnoteCharacters"/>
          <w:rStyle w:val="FootnoteAnchor"/>
        </w:rPr>
        <w:footnoteReference w:id="7"/>
      </w:r>
      <w:r>
        <w:rPr/>
        <w:t>, esigerebbe di essere inquadrata alla stregua di ragioni penalistiche. Essa,  però, se fosse collegata al tradizionale sistema penalistico in forza di elementari esigenze di coordinamento tra responsabilità delle persone fisiche e responsabilità delle persone giuridiche, parrebbe avviarsi verso un inquadramento alla stregua dell’esperienza maturata intorno ai ridetti artt. 357 e 358 c.p., interpretati tuttavia per così dire “a rovescio”. Ne sortirebbe l’ovvio risultato, qualora fosse mantenuto il cennato indirizzo estensivo, di ridurre grandemente il novero degli enti inclusi nella soggezione al nuovo regime.</w:t>
      </w:r>
    </w:p>
    <w:p>
      <w:pPr>
        <w:pStyle w:val="Normal"/>
        <w:spacing w:lineRule="auto" w:line="360"/>
        <w:jc w:val="both"/>
        <w:rPr/>
      </w:pPr>
      <w:r>
        <w:rPr/>
        <w:tab/>
        <w:t xml:space="preserve">A complicare il quadro è intervenuto il legislatore delegato, il quale ha in buona sostanza disatteso l’indicazione del delegante, creando un criterio affatto diverso, per cui le nuove disposizioni non si applicano &lt;&lt; allo Stato, agli enti pubblici territoriali, agli altri enti pubblici non economici nonché agli enti che svolgono funzioni di rilievo costituzionale&gt;&gt; (art. 1, co. 3, decr. lgs. n. 231/2001). E' di immediata evidenza la scarsa tassatività delle indicazioni legislative, con buona pace dell'afflato legalitario trasfuso nell'art. 25. co. 2 Cost. </w:t>
      </w:r>
      <w:r>
        <w:rPr>
          <w:rStyle w:val="FootnoteCharacters"/>
          <w:rStyle w:val="FootnoteAnchor"/>
        </w:rPr>
        <w:footnoteReference w:id="8"/>
      </w:r>
      <w:r>
        <w:rPr/>
        <w:t>.</w:t>
      </w:r>
    </w:p>
    <w:p>
      <w:pPr>
        <w:pStyle w:val="Normal"/>
        <w:spacing w:lineRule="auto" w:line="360"/>
        <w:jc w:val="both"/>
        <w:rPr/>
      </w:pPr>
      <w:r>
        <w:rPr/>
        <w:tab/>
        <w:t xml:space="preserve">Gli enti residualmente inclusi, cioè gli enti pubblici </w:t>
      </w:r>
      <w:r>
        <w:rPr>
          <w:i/>
        </w:rPr>
        <w:t>economici</w:t>
      </w:r>
      <w:r>
        <w:rPr/>
        <w:t xml:space="preserve"> (per quanto a noi interessa), quale che ne sia la definizione, potrebbero non esaurire il novero degli enti pubblici che non esercitano pubblici poteri, e d’altro canto potrebbero anche essere concepiti come esercenti pubblici poteri (anche se non di tipo amministrativo-finale). Se pure a quest’ultima eventualità può porre rimedio un’interpretazione conforme alla legge-delega, ragion per cui sarebbero esclusi enti pubblici economici esercenti pubblici poteri, restano tuttavia comunque tre principali problemi, di cui nel prosieguo si daranno solo pochi cenni: stabilire quali siano i pubblici poteri rilevanti; definire l’ente pubblico economico; stabilire la sorte degli enti pubblici non economici né esercenti pubblici poteri, ammessa e non concessa la categoria (che potrebbe comprendere per esempio enti erogatori di un pubblico servizio come Università e Aziende ospedaliere)</w:t>
      </w:r>
      <w:r>
        <w:rPr>
          <w:rStyle w:val="FootnoteCharacters"/>
          <w:rStyle w:val="FootnoteAnchor"/>
        </w:rPr>
        <w:footnoteReference w:id="9"/>
      </w:r>
      <w:r>
        <w:rPr/>
        <w:t>. In tutti i casi potrebbe assumere qualche rilievo la circostanza che il decreto delegato altrove contempla senz’altro l’”ente che svolge un pubblico servizio o un servizio di pubblica necessità” (art. 15, che impone al giudice, in luogo dell'applicazione della sanzione interruttiva dell’attività dell’ente, di disporre la prosecuzione dell'attività dell'ente da parte di un commissario per un periodo pari alla durata della pena interdittiva che sarebbe stata applicata)</w:t>
      </w:r>
      <w:r>
        <w:rPr>
          <w:rStyle w:val="FootnoteCharacters"/>
          <w:rStyle w:val="FootnoteAnchor"/>
        </w:rPr>
        <w:footnoteReference w:id="10"/>
      </w:r>
      <w:r>
        <w:rPr/>
        <w:t xml:space="preserve">. </w:t>
      </w:r>
    </w:p>
    <w:p>
      <w:pPr>
        <w:pStyle w:val="Normal"/>
        <w:spacing w:lineRule="auto" w:line="360"/>
        <w:jc w:val="both"/>
        <w:rPr/>
      </w:pPr>
      <w:r>
        <w:rPr/>
        <w:tab/>
        <w:t>Può rilevarsi, tralasciando il tema dei pubblici poteri rilevanti – che aprirebbe margini di discussione non sintetizzabili -, e iniziando dagli enti pubblici non economici, che già in dottrina, atteso che la stessa Relazione governativa di accompagnamento al decreto svela che il delegato si è ritratto con scelta “drastica” dal dare esecuzione piena alla delega,  è stato sostenuto che il difetto di esecuzione della legge-delega non potrebbe trovare sbocchi in una questione di costituzionalità</w:t>
      </w:r>
      <w:r>
        <w:rPr>
          <w:rStyle w:val="FootnoteCharacters"/>
          <w:rStyle w:val="FootnoteAnchor"/>
        </w:rPr>
        <w:footnoteReference w:id="11"/>
      </w:r>
      <w:r>
        <w:rPr/>
        <w:t>. Tuttavia la prassi costituzionale è in senso contrario, e comunque di contro milita la notazione che si creerebbero così, nel sistema delle responsabilità penali, diseguaglianze talmente gravi che non sarebbe eludibile l’affermazione di incostituzionalità dell’inclusione (soltanto) di (alcuni) enti pubblici economici - si tratta infatti non già di mera omissione di esecuzione, bensì di esecuzione viziata.</w:t>
      </w:r>
    </w:p>
    <w:p>
      <w:pPr>
        <w:pStyle w:val="Normal"/>
        <w:spacing w:lineRule="auto" w:line="360"/>
        <w:jc w:val="both"/>
        <w:rPr/>
      </w:pPr>
      <w:r>
        <w:rPr/>
        <w:tab/>
        <w:t xml:space="preserve"> Di contro si è sostenuto che la scelta in senso esclusivo sarebbe giustificata in relazione a certi enti che erogano servizi, per la circostanza che essi hanno il dovere istituzionale di erogarli, rispetto al quale le sanzioni interdittive non sarebbero compatibili</w:t>
      </w:r>
      <w:r>
        <w:rPr>
          <w:rStyle w:val="FootnoteCharacters"/>
          <w:rStyle w:val="FootnoteAnchor"/>
        </w:rPr>
        <w:footnoteReference w:id="12"/>
      </w:r>
      <w:r>
        <w:rPr/>
        <w:t xml:space="preserve">. Ma non si vede per quale ragione questo criterio dovrebbe preludere all’”immunità”, come se consentisse di commettere impunemente reati, anziché semmai  porre più limitatamente un problema di compatibilità delle sanzioni interdittive (l’art. 15 del decreto prevede però come si è detto la nomina di un commissario giudiziale proprio al fine di evitare i danni ingiusti che l’interdizione comporterebbe). </w:t>
      </w:r>
    </w:p>
    <w:p>
      <w:pPr>
        <w:pStyle w:val="Normal"/>
        <w:spacing w:lineRule="auto" w:line="360"/>
        <w:jc w:val="both"/>
        <w:rPr/>
      </w:pPr>
      <w:r>
        <w:rPr/>
        <w:tab/>
        <w:t xml:space="preserve">Riguardo poi alla definizione dell’ente pubblico economico, interessa qui, più che dilungarsi nel riprendere le difficoltà che la dottrina extrapenale ha incontrato, osservare invece che molti problemi risultano in pratica ininfluenti per effetto della duplice circostanza che “destinatari” delle nuove norme sono anche le società commerciali di ordine privatistico– quindi in molti casi non avrà molto senso interrogarsi sui confini tra da un lato enti di diritto pubblico e dall’altro lato società o enti di diritto privato -, e che il fine di profitto non entra nella </w:t>
      </w:r>
      <w:r>
        <w:rPr>
          <w:i/>
        </w:rPr>
        <w:t>ratio</w:t>
      </w:r>
      <w:r>
        <w:rPr/>
        <w:t xml:space="preserve"> della previsione del nuovo regime di responsabilità penale, poichè sono inclusi anche enti ed associazioni estranei a fini del genere, contrariamente a quanto afferma la Relazione governativa di accompagnamento al decreto</w:t>
      </w:r>
      <w:r>
        <w:rPr>
          <w:rStyle w:val="FootnoteCharacters"/>
          <w:rStyle w:val="FootnoteAnchor"/>
        </w:rPr>
        <w:footnoteReference w:id="13"/>
      </w:r>
      <w:r>
        <w:rPr/>
        <w:t>. Diventa quindi irrilevante la questione intorno al ruolo della finalità di profitto nella caratterizzazione pubblicistica o privatistica di un certo ente. Sotto questi profili potrebbe ritenersi superato il problema dell’ ”uso elusivo” della personalità giuridica privatistica. Peraltro la giurisprudenza ha già inquadrato la riforma nella prospettiva puramente "economico-lucrativa" (criminalità d'impresa traendone (gravi) limitazioni all'incidenza delle sanzioni qualora queste sia pur indirettamente danneggino un ente pubblico "escluso"</w:t>
      </w:r>
      <w:r>
        <w:rPr>
          <w:rStyle w:val="FootnoteCharacters"/>
          <w:rStyle w:val="FootnoteAnchor"/>
        </w:rPr>
        <w:footnoteReference w:id="14"/>
      </w:r>
      <w:r>
        <w:rPr/>
        <w:t>.</w:t>
      </w:r>
    </w:p>
    <w:p>
      <w:pPr>
        <w:pStyle w:val="Normal"/>
        <w:spacing w:lineRule="auto" w:line="360"/>
        <w:jc w:val="both"/>
        <w:rPr/>
      </w:pPr>
      <w:r>
        <w:rPr/>
        <w:tab/>
        <w:t>Del resto, occorre avvertire che una definizione di soggetti ai fini di responsabilità penale non può mantenersi ancorata ai modelli legali concepiti con riferimento ad attività lecite, ma deve comprendere anche figure devianti e perfino assolutamente atipiche e financo vietate, includendo soprattutto le mutazioni strumentali a fini illeciti. Il tema della società criminale, e della sua inclusione tra i “destinatari” della nuova legge</w:t>
      </w:r>
      <w:r>
        <w:rPr>
          <w:rStyle w:val="FootnoteCharacters"/>
          <w:rStyle w:val="FootnoteAnchor"/>
        </w:rPr>
        <w:footnoteReference w:id="15"/>
      </w:r>
      <w:r>
        <w:rPr/>
        <w:t>,  non è risolto riservandolo al versante dell’associazione per delinquere di persone fisiche</w:t>
      </w:r>
      <w:r>
        <w:rPr>
          <w:rStyle w:val="FootnoteCharacters"/>
          <w:rStyle w:val="FootnoteAnchor"/>
        </w:rPr>
        <w:footnoteReference w:id="16"/>
      </w:r>
      <w:r>
        <w:rPr/>
        <w:t>, ma si estende anche alla stessa società-organizzazione criminale, privata o  “pubblica” che sia.</w:t>
      </w:r>
    </w:p>
    <w:p>
      <w:pPr>
        <w:pStyle w:val="Normal"/>
        <w:spacing w:lineRule="auto" w:line="360"/>
        <w:jc w:val="both"/>
        <w:rPr/>
      </w:pPr>
      <w:r>
        <w:rPr/>
        <w:tab/>
        <w:t xml:space="preserve">Pare importante, anche sotto il profilo da ultimo accennato, segnalare che nell’operazione interpretativo-definitoria rivolta alla determinazione dell’inclusione/esclusione rispetto alla soggezione penale di nuovo conio, giocherà un ruolo molto rilevante la questione circa l’eventuale collegamento tra da un lato ente pubblico (pur) economico, o società o ente (pur) privati, e dall’altro lato un ente escluso dal novero dei destinatari della nuova legge penalistica, cioè lo Stato, enti pubblici territoriali, enti pubblici non economici, enti di rilievo costituzionale. Va stabilita la rilevanza e eventualmente i criteri di riconoscimento di una </w:t>
      </w:r>
      <w:r>
        <w:rPr>
          <w:i/>
        </w:rPr>
        <w:t>vis attractiva</w:t>
      </w:r>
      <w:r>
        <w:rPr/>
        <w:t xml:space="preserve"> in senso esclusivo, qualora un ente diverso da quelli espressamente esclusi risulti tuttavia mero strumento, accessorio, </w:t>
      </w:r>
      <w:r>
        <w:rPr>
          <w:i/>
        </w:rPr>
        <w:t>longa manus</w:t>
      </w:r>
      <w:r>
        <w:rPr/>
        <w:t xml:space="preserve">, etc. di un ente escluso. </w:t>
      </w:r>
    </w:p>
    <w:p>
      <w:pPr>
        <w:pStyle w:val="Normal"/>
        <w:tabs>
          <w:tab w:val="clear" w:pos="708"/>
          <w:tab w:val="left" w:pos="540" w:leader="none"/>
        </w:tabs>
        <w:spacing w:lineRule="auto" w:line="360"/>
        <w:jc w:val="both"/>
        <w:rPr/>
      </w:pPr>
      <w:r>
        <w:rPr/>
        <w:tab/>
        <w:t xml:space="preserve"> A questo riguardo, è decisivo l’apprezzamento della </w:t>
      </w:r>
      <w:r>
        <w:rPr>
          <w:i/>
        </w:rPr>
        <w:t>ratio</w:t>
      </w:r>
      <w:r>
        <w:rPr/>
        <w:t xml:space="preserve"> dell’esclusione dello Stato e degli altri enti. Orbene, a parte pure il tema della critica anche radicale ad esenzioni che, nell’era della preminenza dell’individuo umano e dei suoi beni/diritti fondamentali sulle entità organizzatorie, dello Stato di diritto e democratico, si giustificano sempre meno, e tanto meno si giustificano quando sia in questione proprio il contrasto di attività criminale svolta da “apparati” di pubblico potere o comunque da enti che svolgono funzioni di rilievo costituzionale come partiti e sindacati</w:t>
      </w:r>
      <w:r>
        <w:rPr>
          <w:rStyle w:val="FootnoteCharacters"/>
          <w:rStyle w:val="FootnoteAnchor"/>
        </w:rPr>
        <w:footnoteReference w:id="17"/>
      </w:r>
      <w:r>
        <w:rPr/>
        <w:t>, parrebbe almeno di poter preferire l’idea che si tratti di una “immunità” riconducibile a ragioni di mera opportunità politica, un’esenzione quindi da considerare eccezionale</w:t>
      </w:r>
      <w:r>
        <w:rPr>
          <w:rStyle w:val="FootnoteCharacters"/>
          <w:rStyle w:val="FootnoteAnchor"/>
        </w:rPr>
        <w:footnoteReference w:id="18"/>
      </w:r>
      <w:r>
        <w:rPr/>
        <w:t xml:space="preserve">, di stretta interpretazione, esclusa anche l’analogia c.d. “interna”. In questa prospettiva, e tenuto conto che la legge-delega limita l’esclusione agli enti che esercitano pubblici poteri, risultano paralizzati tentativi  di restringere l’area della punibilità, mentre non dovrebbero trovare ostacoli almeno gli eventuali riflessi negativi indiretti che le sanzioni irrogate ai destinatari "inclusi" possano comportare nei confronti di enti "esclusi". La cennata interpretazione “a rovescio” degli artt. 357 e 358 c.p., sulla scorta della tradizione giurisprudenziale maturata in tema di responsabilità penale delle persone fisiche, produrrebbe effetti aberranti, mentre per converso produce effetti  "criminogeni" l'accenata interpretazione secondo cui la riforma dovrebbe esere strettamente mantenuta nell'alveo della criminalità d'impresa. Qualche utile indicazione in prospettiva comparatistica </w:t>
      </w:r>
      <w:r>
        <w:rPr>
          <w:i/>
        </w:rPr>
        <w:t>de lege ferenda</w:t>
      </w:r>
      <w:r>
        <w:rPr/>
        <w:t xml:space="preserve"> può essere tratta dall'esperienza dei Paesi Bassi sulla perseguibilità degli enti territoriali e comunque pubblici e financo dello Stato, esperienza che tuttora è sottoposta ad un serrato vaglio da parte di dottrina, magistratura e organi legislativi</w:t>
      </w:r>
      <w:r>
        <w:rPr>
          <w:rStyle w:val="FootnoteCharacters"/>
          <w:rStyle w:val="FootnoteAnchor"/>
        </w:rPr>
        <w:footnoteReference w:id="19"/>
      </w:r>
      <w:r>
        <w:rPr/>
        <w:t>.</w:t>
      </w:r>
    </w:p>
    <w:p>
      <w:pPr>
        <w:pStyle w:val="Normal"/>
        <w:tabs>
          <w:tab w:val="clear" w:pos="708"/>
          <w:tab w:val="left" w:pos="540" w:leader="none"/>
        </w:tabs>
        <w:spacing w:lineRule="auto" w:line="360"/>
        <w:jc w:val="both"/>
        <w:rPr/>
      </w:pPr>
      <w:r>
        <w:rPr/>
        <w:tab/>
        <w:t>Non si può escludere che la giurisprudenza rivedrà i propri criteri, in tema di enti pubblici soggetti a responsabilità da reato, ed è auspicabile che al contempo riveda anche e armoniosamente i criteri finora utilizzati con riguardo alle qualifiche pubblicistiche correlate a persone fisiche. Il presupposto “ovvio” è il normale convergere di responsabilità, di persone fisiche e di persone giuridiche</w:t>
      </w:r>
      <w:r>
        <w:rPr>
          <w:rStyle w:val="FootnoteCharacters"/>
          <w:rStyle w:val="FootnoteAnchor"/>
        </w:rPr>
        <w:footnoteReference w:id="20"/>
      </w:r>
      <w:r>
        <w:rPr/>
        <w:t>, fermo restando che per l’affermazione di responsabilità in capo a queste ultime non è necessaria l’identificazione dell’autore del reato né che l’autore sia imputabile (art. 8 decr. cit.). E' auspicabile inoltre che il Parlamento riveda la riforma in punto di "destinatari", anche tentando di assicurare maggior tassatività alle definizioni.</w:t>
      </w:r>
    </w:p>
    <w:p>
      <w:pPr>
        <w:pStyle w:val="Normal"/>
        <w:tabs>
          <w:tab w:val="clear" w:pos="708"/>
          <w:tab w:val="left" w:pos="540" w:leader="none"/>
        </w:tabs>
        <w:spacing w:lineRule="auto" w:line="360"/>
        <w:jc w:val="both"/>
        <w:rPr/>
      </w:pPr>
      <w:r>
        <w:rPr/>
        <w:tab/>
        <w:t xml:space="preserve">Due notazioni concludono il nostro intervento. </w:t>
      </w:r>
    </w:p>
    <w:p>
      <w:pPr>
        <w:pStyle w:val="Normal"/>
        <w:tabs>
          <w:tab w:val="clear" w:pos="708"/>
          <w:tab w:val="left" w:pos="540" w:leader="none"/>
        </w:tabs>
        <w:spacing w:lineRule="auto" w:line="360"/>
        <w:jc w:val="both"/>
        <w:rPr/>
      </w:pPr>
      <w:r>
        <w:rPr/>
        <w:tab/>
        <w:t>In primo luogo, si deve tener conto dell’influenza del diritto comunitario sul diritto penale</w:t>
      </w:r>
      <w:r>
        <w:rPr>
          <w:rStyle w:val="FootnoteCharacters"/>
          <w:rStyle w:val="FootnoteAnchor"/>
        </w:rPr>
        <w:footnoteReference w:id="21"/>
      </w:r>
      <w:r>
        <w:rPr/>
        <w:t>. Com’è noto, le concezioni nazionali di impresa pubblica e in generale le norme che accordano privilegi al settore pubblico o consentono elusioni del regime pubblicistico e comunitario non trovano corrispondenze nel diritto comunitario</w:t>
      </w:r>
      <w:r>
        <w:rPr>
          <w:rStyle w:val="FootnoteCharacters"/>
          <w:rStyle w:val="FootnoteAnchor"/>
        </w:rPr>
        <w:footnoteReference w:id="22"/>
      </w:r>
      <w:r>
        <w:rPr/>
        <w:t>. D’altra parte, si intensificano gli obblighi di penalizzazione di fonte comunitaria, dei quali è precipitato la stessa nuova responsabilità c.d. amministrativa delle persone giuridiche per reato – le recenti vicende del processo Berlusconi hanno portato a conoscenza di un più largo pubblico di operatori il tema del diritto penale comunitario e la forza dirompente degli obblighi comunitari di penalizzazione</w:t>
      </w:r>
      <w:r>
        <w:rPr>
          <w:rStyle w:val="FootnoteCharacters"/>
          <w:rStyle w:val="FootnoteAnchor"/>
        </w:rPr>
        <w:footnoteReference w:id="23"/>
      </w:r>
      <w:r>
        <w:rPr/>
        <w:t>. Quale sarà l’atteggiamento del giure comunitario nei confronti della nuova disciplina, e in particolare delle esclusioni dettate dal legislatore delegato? Si apre un campo nuovo, in cui potrebbe aver modo di svilupparsi l’esigenza comunitaria a che le violazioni del diritto comunitario, da chiunque commesse, siano adeguatamente sanzionate, in funzione di tutela di beni giuridici di interesse comunitario.</w:t>
      </w:r>
    </w:p>
    <w:p>
      <w:pPr>
        <w:pStyle w:val="Normal"/>
        <w:spacing w:lineRule="auto" w:line="360"/>
        <w:jc w:val="both"/>
        <w:rPr/>
      </w:pPr>
      <w:r>
        <w:rPr/>
        <w:tab/>
        <w:t>La seconda e ultima notazione concerne la responsabilità degli enti e delle persone giuridiche per illeciti punitivo-amministrativi in senso stretto, cioè quelli colpiti con sanzione amministrativa. Legge fondamentale è la l. n. 689/1981, alla quale si è aggiunta tutta una serie di sistemi paralleli e di sottosistemi, che spesso coinvolgono direttamente la persona giuridica</w:t>
      </w:r>
      <w:r>
        <w:rPr>
          <w:rStyle w:val="FootnoteCharacters"/>
          <w:rStyle w:val="FootnoteAnchor"/>
        </w:rPr>
        <w:footnoteReference w:id="24"/>
      </w:r>
      <w:r>
        <w:rPr/>
        <w:t>. Si è ritenuto che la responsabilità diretta della persona giuridica costituirebbe eccezione alla regola di solidarietà di cui all’art. 6, co.3 l. n. 689/1981</w:t>
      </w:r>
      <w:r>
        <w:rPr>
          <w:rStyle w:val="FootnoteCharacters"/>
          <w:rStyle w:val="FootnoteAnchor"/>
        </w:rPr>
        <w:footnoteReference w:id="25"/>
      </w:r>
      <w:r>
        <w:rPr/>
        <w:t xml:space="preserve">; ma ormai l’implicazione immediata delle persone giuridiche pare doversi reputare un decorso normale della lotta all’illecito. </w:t>
      </w:r>
    </w:p>
    <w:p>
      <w:pPr>
        <w:pStyle w:val="Normal"/>
        <w:spacing w:lineRule="auto" w:line="360"/>
        <w:jc w:val="both"/>
        <w:rPr/>
      </w:pPr>
      <w:r>
        <w:rPr/>
        <w:tab/>
        <w:t>In tema di illecito e sanzione propriamente amministrativi, abbiamo a che fare con la categoria della “punizione” così come in campo strettamente penalistico, solo che si tratta di apparati normativi non ancora adeguatamente studiati, soprattutto con riferimento all’eventualità che la responsabilità sia posta direttamente in capo ad enti o società di qualche rilievo pubblicistico. Non ci risultano, comunque, esclusioni del tipo di quelle adottate per la responsabilità c.d. amministrativa per reato, le quali però inducono ad interrogarsi sull’esistenza di un regime esclusivo del genere anche in ordine alla responsabilità propriamente amministrativa per illecito amministrativo. Se il dato da cui muovere fosse quello dell’eccezionalità della sottrazione degli enti pubblici alla responsabilità di tipo “punitivo”, nel senso dianzi precisato, e se si accogliesse l’idea (propugnata soprattutto dai penalisti) che tra reato e illecito amministrativo, e tra le relative sanzioni punitive,  vi è fondamentale identità di natura trattandosi solo di modulare la progressione sanzionatoria nella lotta all’illecito (mentre la dottrina aministrativistica tende tende ad una separazione più o meno netta, peraltro infondata anche storicamente), allora  nel silenzio della legge non potrebbero riconoscersi esclusioni in tema di responsabilità per illecito amministrativo. Di conseguenza, emergerebbe con maggiore evidenza la discrasia che il sistema di esclusioni “penalistiche” coniato all’inizio di questo millennio introduce nell’ordinamento della punizione rivolta agli enti e alle persone giuridiche.</w:t>
      </w:r>
    </w:p>
    <w:p>
      <w:pPr>
        <w:pStyle w:val="Normal"/>
        <w:spacing w:lineRule="auto" w:line="360"/>
        <w:jc w:val="both"/>
        <w:rPr/>
      </w:pPr>
      <w:r>
        <w:rPr/>
        <w:t xml:space="preserve"> </w:t>
      </w:r>
    </w:p>
    <w:sectPr>
      <w:footerReference w:type="default" r:id="rId2"/>
      <w:footerReference w:type="first" r:id="rId3"/>
      <w:footnotePr>
        <w:numFmt w:val="decimal"/>
      </w:footnotePr>
      <w:type w:val="nextPage"/>
      <w:pgSz w:w="11906" w:h="16838"/>
      <w:pgMar w:left="1531" w:right="1531" w:gutter="0" w:header="0" w:top="1814"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Testo provvisorio, corredato di prime note, dell’Intervento al Convegno “Società pubbliche” – Venezia, 25-27 novembre 2004.</w:t>
      </w:r>
    </w:p>
    <w:p>
      <w:pPr>
        <w:pStyle w:val="Footnote"/>
        <w:jc w:val="both"/>
        <w:rPr/>
      </w:pPr>
      <w:r>
        <w:rPr>
          <w:rStyle w:val="FootnoteCharacters"/>
        </w:rPr>
        <w:t>?</w:t>
      </w:r>
      <w:r>
        <w:rPr/>
        <w:t xml:space="preserve"> GOISIS F.,  </w:t>
      </w:r>
      <w:r>
        <w:rPr>
          <w:i/>
        </w:rPr>
        <w:t>Contributo allo studio delle società in mano pubblica come persone giuridiche</w:t>
      </w:r>
      <w:r>
        <w:rPr/>
        <w:t>,  Milano, Giuffrè, 2004, 167 ss.</w:t>
      </w:r>
    </w:p>
  </w:footnote>
  <w:footnote w:id="3">
    <w:p>
      <w:pPr>
        <w:pStyle w:val="Footnote"/>
        <w:jc w:val="both"/>
        <w:rPr/>
      </w:pPr>
      <w:r>
        <w:rPr>
          <w:rStyle w:val="FootnoteCharacters"/>
        </w:rPr>
        <w:footnoteRef/>
      </w:r>
      <w:r>
        <w:rPr/>
        <w:t xml:space="preserve"> </w:t>
      </w:r>
      <w:r>
        <w:rPr/>
        <w:t>Cfr., sull’intera problematica, in senso critico: GOISIS</w:t>
      </w:r>
      <w:r>
        <w:rPr>
          <w:i/>
        </w:rPr>
        <w:t>, Gli amministratori e funzionari di società in mano pubblica come pubblici ufficiali ed incaricati di pubblico servizio,</w:t>
      </w:r>
      <w:r>
        <w:rPr/>
        <w:t xml:space="preserve"> in </w:t>
      </w:r>
      <w:r>
        <w:rPr>
          <w:i/>
        </w:rPr>
        <w:t>Dir. proc. amm</w:t>
      </w:r>
      <w:r>
        <w:rPr/>
        <w:t xml:space="preserve">., 2002, 774; MANDUCHI, </w:t>
      </w:r>
      <w:r>
        <w:rPr>
          <w:i/>
        </w:rPr>
        <w:t>La sentenza Eni-Sai: La Cassazione ritorna ad una concezione soggettiva della qualifica pubblicistica?</w:t>
      </w:r>
      <w:r>
        <w:rPr/>
        <w:t xml:space="preserve">, in </w:t>
      </w:r>
      <w:r>
        <w:rPr>
          <w:i/>
        </w:rPr>
        <w:t>Riv. it. dir. proc. pen.</w:t>
      </w:r>
      <w:r>
        <w:rPr/>
        <w:t xml:space="preserve">, 2000, 351 ss.; VICICONTE, </w:t>
      </w:r>
      <w:r>
        <w:rPr>
          <w:i/>
        </w:rPr>
        <w:t>Responsabilità penale del personale degli enti privatizzati</w:t>
      </w:r>
      <w:r>
        <w:rPr/>
        <w:t xml:space="preserve">, in </w:t>
      </w:r>
      <w:r>
        <w:rPr>
          <w:i/>
        </w:rPr>
        <w:t>Dir. pen. e processo</w:t>
      </w:r>
      <w:r>
        <w:rPr/>
        <w:t xml:space="preserve">, 1997, 1479 ss.; MANGIONE, </w:t>
      </w:r>
      <w:r>
        <w:rPr>
          <w:i/>
        </w:rPr>
        <w:t>Questioni aperte in tema di qualifiche soggettive nella società per azioni a partecipazione pubblica: il “ritorno” agli “indici sintomatici” della pubblicità</w:t>
      </w:r>
      <w:r>
        <w:rPr/>
        <w:t xml:space="preserve">, in </w:t>
      </w:r>
      <w:r>
        <w:rPr>
          <w:i/>
        </w:rPr>
        <w:t>Riv. pen. economia</w:t>
      </w:r>
      <w:r>
        <w:rPr/>
        <w:t xml:space="preserve">, 1996, 356 ss.;  SANTACROCE, </w:t>
      </w:r>
      <w:r>
        <w:rPr>
          <w:i/>
        </w:rPr>
        <w:t>Aspetti penali della “privatizzazione” delle imprese pubbliche. Modifivcazioni mediate della fattispecie criminosa e succesione di leggi penali</w:t>
      </w:r>
      <w:r>
        <w:rPr/>
        <w:t xml:space="preserve">, in </w:t>
      </w:r>
      <w:r>
        <w:rPr>
          <w:i/>
        </w:rPr>
        <w:t>Foro. it.</w:t>
      </w:r>
      <w:r>
        <w:rPr/>
        <w:t xml:space="preserve">, 1994, II, 605 ss.; CARMONA, </w:t>
      </w:r>
      <w:r>
        <w:rPr>
          <w:i/>
        </w:rPr>
        <w:t xml:space="preserve">Dagli enti pubblici economici alle public companies: un problema insoluto negli artt. </w:t>
      </w:r>
      <w:r>
        <w:rPr>
          <w:i/>
          <w:lang w:val="en-GB"/>
        </w:rPr>
        <w:t>357 e 358 c.p.</w:t>
      </w:r>
      <w:r>
        <w:rPr>
          <w:lang w:val="en-GB"/>
        </w:rPr>
        <w:t xml:space="preserve">, in </w:t>
      </w:r>
      <w:r>
        <w:rPr>
          <w:i/>
          <w:lang w:val="en-GB"/>
        </w:rPr>
        <w:t>Riv. it. dir. proc. pen.</w:t>
      </w:r>
      <w:r>
        <w:rPr>
          <w:lang w:val="en-GB"/>
        </w:rPr>
        <w:t>, 1993, 187 ss.</w:t>
      </w:r>
    </w:p>
  </w:footnote>
  <w:footnote w:id="4">
    <w:p>
      <w:pPr>
        <w:pStyle w:val="Footnote"/>
        <w:jc w:val="both"/>
        <w:rPr/>
      </w:pPr>
      <w:r>
        <w:rPr>
          <w:rStyle w:val="FootnoteCharacters"/>
        </w:rPr>
        <w:footnoteRef/>
      </w:r>
      <w:r>
        <w:rPr/>
        <w:t xml:space="preserve"> </w:t>
      </w:r>
      <w:r>
        <w:rPr/>
        <w:t xml:space="preserve">Sulla letteratura in materia v. la recente ricognizione critica di AMARELLI G., </w:t>
      </w:r>
      <w:r>
        <w:rPr>
          <w:i/>
        </w:rPr>
        <w:t>Mito giuridico ed evoluzione della realtà: il crollo del principio</w:t>
      </w:r>
      <w:r>
        <w:rPr/>
        <w:t xml:space="preserve"> societas delinquere potest, in </w:t>
      </w:r>
      <w:r>
        <w:rPr>
          <w:i/>
        </w:rPr>
        <w:t>Riv. trim. dir. pen. ec.</w:t>
      </w:r>
      <w:r>
        <w:rPr/>
        <w:t>, 2003, 941 ss.</w:t>
      </w:r>
    </w:p>
  </w:footnote>
  <w:footnote w:id="5">
    <w:p>
      <w:pPr>
        <w:pStyle w:val="Footnote"/>
        <w:rPr/>
      </w:pPr>
      <w:r>
        <w:rPr>
          <w:rStyle w:val="FootnoteCharacters"/>
        </w:rPr>
        <w:footnoteRef/>
      </w:r>
      <w:r>
        <w:rPr/>
        <w:t xml:space="preserve"> </w:t>
      </w:r>
      <w:r>
        <w:rPr/>
        <w:t xml:space="preserve">PALIERO C.E., </w:t>
      </w:r>
      <w:r>
        <w:rPr>
          <w:i/>
        </w:rPr>
        <w:t>La responsabilità penale della persona giuridica nell'ordinamento italiano: profili sistematici</w:t>
      </w:r>
      <w:r>
        <w:rPr/>
        <w:t xml:space="preserve">, in PALAZZO F., a c. di, Societas puniri potest. </w:t>
      </w:r>
      <w:r>
        <w:rPr>
          <w:i/>
        </w:rPr>
        <w:t>La responsabilità da reato degli enti collettivi</w:t>
      </w:r>
      <w:r>
        <w:rPr/>
        <w:t xml:space="preserve">, Padova, Cedam, 2003, 17 ss. </w:t>
      </w:r>
    </w:p>
  </w:footnote>
  <w:footnote w:id="6">
    <w:p>
      <w:pPr>
        <w:pStyle w:val="Footnote"/>
        <w:jc w:val="both"/>
        <w:rPr/>
      </w:pPr>
      <w:r>
        <w:rPr>
          <w:rStyle w:val="FootnoteCharacters"/>
        </w:rPr>
        <w:footnoteRef/>
      </w:r>
      <w:r>
        <w:rPr/>
        <w:t xml:space="preserve"> </w:t>
      </w:r>
      <w:r>
        <w:rPr/>
        <w:t xml:space="preserve">Cfr. CARMONA A., </w:t>
      </w:r>
      <w:r>
        <w:rPr>
          <w:i/>
        </w:rPr>
        <w:t>La responsabilità degli enti: alcune note sui reati presupposto</w:t>
      </w:r>
      <w:r>
        <w:rPr/>
        <w:t xml:space="preserve">, in </w:t>
      </w:r>
      <w:r>
        <w:rPr>
          <w:i/>
        </w:rPr>
        <w:t>Riv. trim. dir. pen. ec.</w:t>
      </w:r>
      <w:r>
        <w:rPr/>
        <w:t>,  2003, 995.</w:t>
      </w:r>
    </w:p>
  </w:footnote>
  <w:footnote w:id="7">
    <w:p>
      <w:pPr>
        <w:pStyle w:val="Footnote"/>
        <w:jc w:val="both"/>
        <w:rPr/>
      </w:pPr>
      <w:r>
        <w:rPr>
          <w:rStyle w:val="FootnoteCharacters"/>
        </w:rPr>
        <w:footnoteRef/>
      </w:r>
      <w:r>
        <w:rPr/>
        <w:t xml:space="preserve"> </w:t>
      </w:r>
      <w:r>
        <w:rPr/>
        <w:t xml:space="preserve">Si veda, anche per uteriori notazioni e svolgimenti, GOISIS, </w:t>
      </w:r>
      <w:r>
        <w:rPr>
          <w:i/>
        </w:rPr>
        <w:t>op. cit.</w:t>
      </w:r>
      <w:r>
        <w:rPr/>
        <w:t xml:space="preserve">, </w:t>
      </w:r>
      <w:r>
        <w:rPr>
          <w:i/>
        </w:rPr>
        <w:t>passim</w:t>
      </w:r>
      <w:r>
        <w:rPr/>
        <w:t xml:space="preserve">; BERTONAZZI, </w:t>
      </w:r>
      <w:r>
        <w:rPr>
          <w:i/>
        </w:rPr>
        <w:t>Il D. lgs. n. 231/2001 e il nuovo modello sanzionatorio dei soggetti collettivi</w:t>
      </w:r>
      <w:r>
        <w:rPr/>
        <w:t xml:space="preserve">, in </w:t>
      </w:r>
      <w:r>
        <w:rPr>
          <w:i/>
        </w:rPr>
        <w:t>Dir. proc. amm.</w:t>
      </w:r>
      <w:r>
        <w:rPr/>
        <w:t xml:space="preserve">, 2001, 1166; FARES G., </w:t>
      </w:r>
      <w:r>
        <w:rPr>
          <w:i/>
        </w:rPr>
        <w:t>La responsabilità dell'ente pubblico per i reati commessi nel proprio interesse</w:t>
      </w:r>
      <w:r>
        <w:rPr/>
        <w:t xml:space="preserve">, in </w:t>
      </w:r>
      <w:r>
        <w:rPr>
          <w:i/>
        </w:rPr>
        <w:t>Cass. pen.</w:t>
      </w:r>
      <w:r>
        <w:rPr/>
        <w:t>, 2004, n. 6,  2201 ss.</w:t>
      </w:r>
    </w:p>
  </w:footnote>
  <w:footnote w:id="8">
    <w:p>
      <w:pPr>
        <w:pStyle w:val="Footnote"/>
        <w:rPr/>
      </w:pPr>
      <w:r>
        <w:rPr>
          <w:rStyle w:val="FootnoteCharacters"/>
        </w:rPr>
        <w:footnoteRef/>
      </w:r>
      <w:r>
        <w:rPr/>
        <w:t xml:space="preserve"> </w:t>
      </w:r>
      <w:r>
        <w:rPr/>
        <w:t>Sul quale insiste FARES, cit.,</w:t>
      </w:r>
      <w:r>
        <w:rPr>
          <w:i/>
        </w:rPr>
        <w:t xml:space="preserve"> passim.</w:t>
      </w:r>
    </w:p>
  </w:footnote>
  <w:footnote w:id="9">
    <w:p>
      <w:pPr>
        <w:pStyle w:val="Footnote"/>
        <w:rPr/>
      </w:pPr>
      <w:r>
        <w:rPr>
          <w:rStyle w:val="FootnoteCharacters"/>
        </w:rPr>
        <w:footnoteRef/>
      </w:r>
      <w:r>
        <w:rPr/>
        <w:t xml:space="preserve"> </w:t>
      </w:r>
      <w:r>
        <w:rPr/>
        <w:t xml:space="preserve">Per una elencazione v. GENNAI S.-TRAVERSI A., </w:t>
      </w:r>
      <w:r>
        <w:rPr>
          <w:i/>
        </w:rPr>
        <w:t>La responsabilità degli enti</w:t>
      </w:r>
      <w:r>
        <w:rPr/>
        <w:t xml:space="preserve">, Milano, Giuffrè, 2001, 17 ss.; FARES, cit, </w:t>
      </w:r>
      <w:r>
        <w:rPr>
          <w:i/>
        </w:rPr>
        <w:t>passim</w:t>
      </w:r>
      <w:r>
        <w:rPr/>
        <w:t>.</w:t>
      </w:r>
    </w:p>
  </w:footnote>
  <w:footnote w:id="10">
    <w:p>
      <w:pPr>
        <w:pStyle w:val="Footnote"/>
        <w:rPr/>
      </w:pPr>
      <w:r>
        <w:rPr>
          <w:rStyle w:val="FootnoteCharacters"/>
        </w:rPr>
        <w:footnoteRef/>
      </w:r>
      <w:r>
        <w:rPr/>
        <w:t xml:space="preserve"> </w:t>
      </w:r>
      <w:r>
        <w:rPr/>
        <w:t xml:space="preserve">Ma v., per il relativo collegamento solo ad enti a soggettività privata, PECORELLA C., </w:t>
      </w:r>
      <w:r>
        <w:rPr>
          <w:i/>
        </w:rPr>
        <w:t>Principi generali e criteri di attribuzione della responsabilità</w:t>
      </w:r>
      <w:r>
        <w:rPr/>
        <w:t xml:space="preserve">, in ALESSANDRI A. et al., </w:t>
      </w:r>
      <w:r>
        <w:rPr>
          <w:i/>
        </w:rPr>
        <w:t>La responsabilità amministrativa degli enti</w:t>
      </w:r>
      <w:r>
        <w:rPr/>
        <w:t>, Milano, Ipsoa, 2002, 75.</w:t>
      </w:r>
    </w:p>
  </w:footnote>
  <w:footnote w:id="11">
    <w:p>
      <w:pPr>
        <w:pStyle w:val="Footnote"/>
        <w:jc w:val="both"/>
        <w:rPr/>
      </w:pPr>
      <w:r>
        <w:rPr>
          <w:rStyle w:val="FootnoteCharacters"/>
        </w:rPr>
        <w:footnoteRef/>
      </w:r>
      <w:r>
        <w:rPr/>
        <w:t xml:space="preserve"> </w:t>
      </w:r>
      <w:r>
        <w:rPr/>
        <w:t>FARES,</w:t>
      </w:r>
      <w:r>
        <w:rPr>
          <w:i/>
        </w:rPr>
        <w:t>. cit</w:t>
      </w:r>
      <w:r>
        <w:rPr/>
        <w:t>., 2208.</w:t>
      </w:r>
    </w:p>
  </w:footnote>
  <w:footnote w:id="12">
    <w:p>
      <w:pPr>
        <w:pStyle w:val="Footnote"/>
        <w:rPr/>
      </w:pPr>
      <w:r>
        <w:rPr>
          <w:rStyle w:val="FootnoteCharacters"/>
        </w:rPr>
        <w:footnoteRef/>
      </w:r>
      <w:r>
        <w:rPr/>
        <w:t xml:space="preserve"> </w:t>
      </w:r>
      <w:r>
        <w:rPr/>
        <w:t xml:space="preserve">TRAVI  A., </w:t>
      </w:r>
      <w:r>
        <w:rPr>
          <w:i/>
        </w:rPr>
        <w:t>La responsabilità della persona giuridica nel D. Lgs. n. 231/2000: prime considerazioni di ordine amministrativo</w:t>
      </w:r>
      <w:r>
        <w:rPr/>
        <w:t xml:space="preserve">, in </w:t>
      </w:r>
      <w:r>
        <w:rPr>
          <w:i/>
        </w:rPr>
        <w:t>Le Società</w:t>
      </w:r>
      <w:r>
        <w:rPr/>
        <w:t xml:space="preserve">, 2001, 1306. Cfr. inoltre DE SIMONE G., </w:t>
      </w:r>
      <w:r>
        <w:rPr>
          <w:i/>
        </w:rPr>
        <w:t>I profili sostanziali della responsabilità c.d. amministrativa degli enti: la &lt;&lt;parte generale&gt;&gt; e la &lt;&lt;parte speciale&gt;&gt; del d. lgs. 8 giugno 2001 n. 231</w:t>
      </w:r>
      <w:r>
        <w:rPr/>
        <w:t xml:space="preserve">, in GARUTI C., a c. di., </w:t>
      </w:r>
      <w:r>
        <w:rPr>
          <w:i/>
        </w:rPr>
        <w:t>Responsabilità degli enti per illeciti amministrativi dipendenti da reato</w:t>
      </w:r>
      <w:r>
        <w:rPr/>
        <w:t>, Padova, Cedam, 2002, 86, il quale difende il criterio governativo della criminalità correlata ad "attività squisitamente economica".</w:t>
      </w:r>
    </w:p>
  </w:footnote>
  <w:footnote w:id="13">
    <w:p>
      <w:pPr>
        <w:pStyle w:val="Footnote"/>
        <w:rPr/>
      </w:pPr>
      <w:r>
        <w:rPr>
          <w:rStyle w:val="FootnoteCharacters"/>
        </w:rPr>
        <w:footnoteRef/>
      </w:r>
      <w:r>
        <w:rPr/>
        <w:t xml:space="preserve"> </w:t>
      </w:r>
      <w:r>
        <w:rPr/>
        <w:t>Alla quale aderisce, tra molti, BERTONAZZI, cit., 1182 s.</w:t>
      </w:r>
    </w:p>
  </w:footnote>
  <w:footnote w:id="14">
    <w:p>
      <w:pPr>
        <w:pStyle w:val="Footnote"/>
        <w:rPr/>
      </w:pPr>
      <w:r>
        <w:rPr>
          <w:rStyle w:val="FootnoteCharacters"/>
        </w:rPr>
        <w:footnoteRef/>
      </w:r>
      <w:r>
        <w:rPr/>
        <w:t xml:space="preserve"> </w:t>
      </w:r>
      <w:r>
        <w:rPr/>
        <w:t xml:space="preserve">G.i.p. Trib. Salerno, ord. 20 marzo 2003, in </w:t>
      </w:r>
      <w:r>
        <w:rPr>
          <w:i/>
        </w:rPr>
        <w:t>Cass. pen.</w:t>
      </w:r>
      <w:r>
        <w:rPr/>
        <w:t>, 2004, 266, con nota di FIDELBO.</w:t>
      </w:r>
    </w:p>
  </w:footnote>
  <w:footnote w:id="15">
    <w:p>
      <w:pPr>
        <w:pStyle w:val="Footnote"/>
        <w:jc w:val="both"/>
        <w:rPr/>
      </w:pPr>
      <w:r>
        <w:rPr>
          <w:rStyle w:val="FootnoteCharacters"/>
        </w:rPr>
        <w:footnoteRef/>
      </w:r>
      <w:r>
        <w:rPr/>
        <w:t xml:space="preserve"> </w:t>
      </w:r>
      <w:r>
        <w:rPr/>
        <w:t xml:space="preserve">Cfr. RIONDATO S., </w:t>
      </w:r>
      <w:r>
        <w:rPr>
          <w:i/>
        </w:rPr>
        <w:t>Prevenzione dei reati riconducibili alla politica dell’ente e personalità della responsabilità penale dell’ente (d. lgs. 8 giugno 2001, n. 231)</w:t>
      </w:r>
      <w:r>
        <w:rPr/>
        <w:t xml:space="preserve">, in </w:t>
      </w:r>
      <w:r>
        <w:rPr>
          <w:i/>
        </w:rPr>
        <w:t>Riv. trim. dir. pen. ec.</w:t>
      </w:r>
      <w:r>
        <w:rPr/>
        <w:t xml:space="preserve">, 2003, 824. </w:t>
      </w:r>
    </w:p>
  </w:footnote>
  <w:footnote w:id="16">
    <w:p>
      <w:pPr>
        <w:pStyle w:val="Footnote"/>
        <w:rPr/>
      </w:pPr>
      <w:r>
        <w:rPr>
          <w:rStyle w:val="FootnoteCharacters"/>
        </w:rPr>
        <w:footnoteRef/>
      </w:r>
      <w:r>
        <w:rPr/>
        <w:t xml:space="preserve"> </w:t>
      </w:r>
      <w:r>
        <w:rPr/>
        <w:t xml:space="preserve">Come al contrario ritiene GRASSO Gian., </w:t>
      </w:r>
      <w:r>
        <w:rPr>
          <w:i/>
        </w:rPr>
        <w:t>La responsabilità amministrativa dipendente da reato delle persone giuridiche, delle società e delle associazioni prive di personalità giuridica</w:t>
      </w:r>
      <w:r>
        <w:rPr/>
        <w:t xml:space="preserve">, in </w:t>
      </w:r>
      <w:r>
        <w:rPr>
          <w:i/>
        </w:rPr>
        <w:t>Contratto e impresa</w:t>
      </w:r>
      <w:r>
        <w:rPr/>
        <w:t>, 2001, 1450.</w:t>
      </w:r>
    </w:p>
  </w:footnote>
  <w:footnote w:id="17">
    <w:p>
      <w:pPr>
        <w:pStyle w:val="Footnote"/>
        <w:jc w:val="both"/>
        <w:rPr/>
      </w:pPr>
      <w:r>
        <w:rPr>
          <w:rStyle w:val="FootnoteCharacters"/>
        </w:rPr>
        <w:footnoteRef/>
      </w:r>
      <w:r>
        <w:rPr/>
        <w:t xml:space="preserve"> </w:t>
      </w:r>
      <w:r>
        <w:rPr/>
        <w:t xml:space="preserve">Per tutti, PATRONO P., </w:t>
      </w:r>
      <w:r>
        <w:rPr>
          <w:i/>
        </w:rPr>
        <w:t>Verso la soggettività penale di società ed enti</w:t>
      </w:r>
      <w:r>
        <w:rPr/>
        <w:t xml:space="preserve">, in </w:t>
      </w:r>
      <w:r>
        <w:rPr>
          <w:i/>
        </w:rPr>
        <w:t>Riv. trim. dir. pen. ec.</w:t>
      </w:r>
      <w:r>
        <w:rPr/>
        <w:t xml:space="preserve">, 2002, 185 s. </w:t>
      </w:r>
      <w:r>
        <w:rPr>
          <w:i/>
        </w:rPr>
        <w:t>Contra</w:t>
      </w:r>
      <w:r>
        <w:rPr/>
        <w:t>, per tutti, DE SIMONE, cit., 84, in ragione dell'esigenza di evitare abusi in materia tanto delicata.</w:t>
      </w:r>
    </w:p>
  </w:footnote>
  <w:footnote w:id="18">
    <w:p>
      <w:pPr>
        <w:pStyle w:val="Footnote"/>
        <w:rPr/>
      </w:pPr>
      <w:r>
        <w:rPr>
          <w:rStyle w:val="FootnoteCharacters"/>
        </w:rPr>
        <w:footnoteRef/>
      </w:r>
      <w:r>
        <w:rPr/>
        <w:t xml:space="preserve"> </w:t>
      </w:r>
      <w:r>
        <w:rPr/>
        <w:t xml:space="preserve">Propugna senz'altro l'eccezionalità dell'esclusione DE MAGLIE C., </w:t>
      </w:r>
      <w:r>
        <w:rPr>
          <w:i/>
        </w:rPr>
        <w:t>L'etica e il mercato</w:t>
      </w:r>
      <w:r>
        <w:rPr/>
        <w:t>, Milano, Giuffrè, 2002, 331.</w:t>
      </w:r>
    </w:p>
  </w:footnote>
  <w:footnote w:id="19">
    <w:p>
      <w:pPr>
        <w:pStyle w:val="Footnote"/>
        <w:rPr/>
      </w:pPr>
      <w:r>
        <w:rPr>
          <w:rStyle w:val="FootnoteCharacters"/>
        </w:rPr>
        <w:footnoteRef/>
      </w:r>
      <w:r>
        <w:rPr/>
        <w:t xml:space="preserve"> </w:t>
      </w:r>
      <w:r>
        <w:rPr/>
        <w:t xml:space="preserve">Cfr. VERVAELE J., </w:t>
      </w:r>
      <w:r>
        <w:rPr>
          <w:i/>
        </w:rPr>
        <w:t>La responsabilità penale della persona giuridica nei Paesi Bassi. Storia e sviluppi recenti</w:t>
      </w:r>
      <w:r>
        <w:rPr/>
        <w:t xml:space="preserve">, in PALAZZO F., a c. di, Societas puniri potest. </w:t>
      </w:r>
      <w:r>
        <w:rPr>
          <w:i/>
        </w:rPr>
        <w:t>La responsabilità da reato degli enti collettivi</w:t>
      </w:r>
      <w:r>
        <w:rPr/>
        <w:t>, Padova, Cedam, 2003, 161 ss.</w:t>
      </w:r>
    </w:p>
  </w:footnote>
  <w:footnote w:id="20">
    <w:p>
      <w:pPr>
        <w:pStyle w:val="Footnote"/>
        <w:jc w:val="both"/>
        <w:rPr/>
      </w:pPr>
      <w:r>
        <w:rPr>
          <w:rStyle w:val="FootnoteCharacters"/>
        </w:rPr>
        <w:footnoteRef/>
      </w:r>
      <w:r>
        <w:rPr/>
        <w:t xml:space="preserve"> </w:t>
      </w:r>
      <w:r>
        <w:rPr/>
        <w:t xml:space="preserve">PULITANO' D., </w:t>
      </w:r>
      <w:r>
        <w:rPr>
          <w:i/>
        </w:rPr>
        <w:t>La responsabilità &lt;&lt;da reato&gt;&gt; degli enti nell’ordinamento italiano</w:t>
      </w:r>
      <w:r>
        <w:rPr/>
        <w:t xml:space="preserve">, in </w:t>
      </w:r>
      <w:r>
        <w:rPr>
          <w:i/>
        </w:rPr>
        <w:t>Cassazione penale</w:t>
      </w:r>
      <w:r>
        <w:rPr/>
        <w:t>, Supplemento al n. 6/03, 23.</w:t>
      </w:r>
    </w:p>
  </w:footnote>
  <w:footnote w:id="21">
    <w:p>
      <w:pPr>
        <w:pStyle w:val="Footnote"/>
        <w:jc w:val="both"/>
        <w:rPr/>
      </w:pPr>
      <w:r>
        <w:rPr>
          <w:rStyle w:val="FootnoteCharacters"/>
        </w:rPr>
        <w:footnoteRef/>
      </w:r>
      <w:r>
        <w:rPr/>
        <w:t xml:space="preserve"> </w:t>
      </w:r>
      <w:r>
        <w:rPr/>
        <w:t xml:space="preserve">RIONDATO S., </w:t>
      </w:r>
      <w:r>
        <w:rPr>
          <w:i/>
        </w:rPr>
        <w:t>Competenza penale della Comunità europea, Padova, Cedam, 1996; Id., Profili di rapporti tra diritto comunitario e diritto penale dell’economia (&lt;&lt;influenza&gt;&gt;, poteri del giudice penale, questione pregiudiziale ex art. 177 T.CE, questioni di costituzionalità)</w:t>
      </w:r>
      <w:r>
        <w:rPr/>
        <w:t xml:space="preserve">, in </w:t>
      </w:r>
      <w:r>
        <w:rPr>
          <w:i/>
        </w:rPr>
        <w:t>Riv. trim. dir. pen. ec.</w:t>
      </w:r>
      <w:r>
        <w:rPr/>
        <w:t xml:space="preserve">, 1997, 1135; BERNARDI A., </w:t>
      </w:r>
      <w:r>
        <w:rPr>
          <w:i/>
        </w:rPr>
        <w:t>I tre volti del &lt;&lt;diritto penale comunitario&gt;&gt;</w:t>
      </w:r>
      <w:r>
        <w:rPr/>
        <w:t xml:space="preserve">, in PICOTTI L. (a c. di), </w:t>
      </w:r>
      <w:r>
        <w:rPr>
          <w:i/>
        </w:rPr>
        <w:t>Possibilità e limiti di un diritto penale dell’Unione europea</w:t>
      </w:r>
      <w:r>
        <w:rPr/>
        <w:t>, Milano, Giuffrè, 1999, 41.</w:t>
      </w:r>
    </w:p>
  </w:footnote>
  <w:footnote w:id="22">
    <w:p>
      <w:pPr>
        <w:pStyle w:val="Footnote"/>
        <w:rPr/>
      </w:pPr>
      <w:r>
        <w:rPr>
          <w:rStyle w:val="FootnoteCharacters"/>
        </w:rPr>
        <w:footnoteRef/>
      </w:r>
      <w:r>
        <w:rPr/>
        <w:t xml:space="preserve"> </w:t>
      </w:r>
      <w:r>
        <w:rPr/>
        <w:t>Riassuntivamente, FARES, cit, 2212 ss.</w:t>
      </w:r>
    </w:p>
  </w:footnote>
  <w:footnote w:id="23">
    <w:p>
      <w:pPr>
        <w:pStyle w:val="Footnote"/>
        <w:jc w:val="both"/>
        <w:rPr/>
      </w:pPr>
      <w:r>
        <w:rPr>
          <w:rStyle w:val="FootnoteCharacters"/>
        </w:rPr>
        <w:footnoteRef/>
      </w:r>
      <w:r>
        <w:rPr/>
        <w:t xml:space="preserve"> </w:t>
      </w:r>
      <w:r>
        <w:rPr/>
        <w:t xml:space="preserve">Vedi le conclusioni dell’A.G. Kokott in causa C- 387/02 e aa., e il nostro commento, in </w:t>
      </w:r>
      <w:r>
        <w:rPr>
          <w:i/>
        </w:rPr>
        <w:t>Diritto pen. e processo</w:t>
      </w:r>
      <w:r>
        <w:rPr/>
        <w:t>, n. 11/2004.</w:t>
      </w:r>
    </w:p>
  </w:footnote>
  <w:footnote w:id="24">
    <w:p>
      <w:pPr>
        <w:pStyle w:val="Footnote"/>
        <w:jc w:val="both"/>
        <w:rPr/>
      </w:pPr>
      <w:r>
        <w:rPr>
          <w:rStyle w:val="FootnoteCharacters"/>
        </w:rPr>
        <w:footnoteRef/>
      </w:r>
      <w:r>
        <w:rPr/>
        <w:t xml:space="preserve"> </w:t>
      </w:r>
      <w:r>
        <w:rPr/>
        <w:t xml:space="preserve">Per un primo orientamento v., volendo, RIONDATO S. – ZANCANI S., </w:t>
      </w:r>
      <w:r>
        <w:rPr>
          <w:i/>
        </w:rPr>
        <w:t>Le autorità amministrative indipendenti nelle reti penali e punitivo-amministrative</w:t>
      </w:r>
      <w:r>
        <w:rPr/>
        <w:t xml:space="preserve">, in CAVALERI P. – DALLE VEDOVE G. – DURET P., </w:t>
      </w:r>
      <w:r>
        <w:rPr>
          <w:i/>
        </w:rPr>
        <w:t>Autorità indipendenti e Agenzie. Una ricerca giuridica interdisciplinare</w:t>
      </w:r>
      <w:r>
        <w:rPr/>
        <w:t xml:space="preserve">, Padova, Cedam, 2003, 129 ss. </w:t>
      </w:r>
    </w:p>
  </w:footnote>
  <w:footnote w:id="25">
    <w:p>
      <w:pPr>
        <w:pStyle w:val="Footnote"/>
        <w:jc w:val="both"/>
        <w:rPr/>
      </w:pPr>
      <w:r>
        <w:rPr>
          <w:rStyle w:val="FootnoteCharacters"/>
        </w:rPr>
        <w:footnoteRef/>
      </w:r>
      <w:r>
        <w:rPr/>
        <w:t xml:space="preserve"> </w:t>
      </w:r>
      <w:r>
        <w:rPr/>
        <w:t xml:space="preserve">PALIERO C.E.,  </w:t>
      </w:r>
      <w:r>
        <w:rPr>
          <w:i/>
        </w:rPr>
        <w:t>Problemi e prospettive della responsabilità penale dell’ente nell’ordinamento italiano</w:t>
      </w:r>
      <w:r>
        <w:rPr/>
        <w:t xml:space="preserve">, in </w:t>
      </w:r>
      <w:r>
        <w:rPr>
          <w:i/>
        </w:rPr>
        <w:t>Riv. trim. dir. pen. ec.</w:t>
      </w:r>
      <w:r>
        <w:rPr/>
        <w:t>, 1996, 11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36:00Z</dcterms:created>
  <dc:creator> </dc:creator>
  <dc:description/>
  <dc:language>en-US</dc:language>
  <cp:lastModifiedBy>Riondato</cp:lastModifiedBy>
  <cp:lastPrinted>2004-11-24T16:22:00Z</cp:lastPrinted>
  <dcterms:modified xsi:type="dcterms:W3CDTF">2004-11-25T11:36:00Z</dcterms:modified>
  <cp:revision>2</cp:revision>
  <dc:subject/>
  <dc:title>www</dc:title>
</cp:coreProperties>
</file>